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ADJUDICAÇÃO  COMPULSÓRIA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Compromisso de compra e venda de imóves à prestações. Promitente comprador quita todas as prestações. Obrigação do promitente vendedor outorgar a </w:t>
      </w:r>
      <w:r>
        <w:rPr>
          <w:b/>
          <w:bCs/>
          <w:sz w:val="24"/>
          <w:szCs w:val="24"/>
        </w:rPr>
        <w:t>escritura pública</w:t>
      </w:r>
      <w:r>
        <w:rPr>
          <w:b w:val="false"/>
          <w:bCs w:val="false"/>
          <w:sz w:val="24"/>
          <w:szCs w:val="24"/>
        </w:rPr>
        <w:t xml:space="preserve"> de compra e venda. </w:t>
      </w:r>
      <w:r>
        <w:rPr>
          <w:b/>
          <w:bCs/>
          <w:sz w:val="24"/>
          <w:szCs w:val="24"/>
        </w:rPr>
        <w:t>Recusa</w:t>
      </w:r>
      <w:r>
        <w:rPr>
          <w:b w:val="false"/>
          <w:bCs w:val="false"/>
          <w:sz w:val="24"/>
          <w:szCs w:val="24"/>
        </w:rPr>
        <w:t xml:space="preserve"> injust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ª  VARA CÍVEL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tos n°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querente: 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querido: 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...</w:t>
      </w:r>
      <w:r>
        <w:rPr/>
        <w:t>.........................................</w:t>
      </w:r>
      <w:r>
        <w:rPr>
          <w:b w:val="false"/>
          <w:bCs w:val="false"/>
          <w:sz w:val="24"/>
          <w:szCs w:val="24"/>
        </w:rPr>
        <w:t>. (qualificação), residente e domiciliado na Rua ...., na Cidade de ...., Estado ...., por seu advogado e procurador infra-assinado, com escritório profissional na Rua .</w:t>
      </w:r>
      <w:r>
        <w:rPr/>
        <w:t>....</w:t>
      </w:r>
      <w:r>
        <w:rPr>
          <w:b w:val="false"/>
          <w:bCs w:val="false"/>
          <w:sz w:val="24"/>
          <w:szCs w:val="24"/>
        </w:rPr>
        <w:t xml:space="preserve">..., (doc. ....), vem respeitosamente a presença de Vossa Excelência, fundamentado no artigo 16 do decreto-lei n° 58 de 10 de dezembro de 1937, com a redação determinada pela Lei n° 6.014 de 27 de dezembro de 1973, e demais pertinentes a matéria, para propor a presente ação de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DJUDICAÇÃO  COMPULSÓR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....</w:t>
      </w:r>
      <w:r>
        <w:rPr/>
        <w:t>........................................</w:t>
      </w:r>
      <w:r>
        <w:rPr>
          <w:b w:val="false"/>
          <w:bCs w:val="false"/>
          <w:sz w:val="24"/>
          <w:szCs w:val="24"/>
        </w:rPr>
        <w:t>, pessoa jurídica de direito privado, na pessoa de seu representante legal, com endereço desconhecido, e portanto em lugar incerto e não sabido, pelas razões de fato e de direito, a seguir deduzidas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S FATO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Que em data de .... de .... de ...., consoante CESSÃO E TRANSFERÊNCIA DE DIREITOS E OBRIGAÇÕES DE COMPROMISSO DE COMPRA E VENDA, adquiriu o lote número .... e ...., da quadra .... e ...., da Planta ...., com onze metros de frente para a Rua ...., de um lado vinte e cinco metros com o lote ...., de outro lado .... metros para o lote número ...., e pelos fundos com o lote número ...., perfazendo a área total de .... metros quadrados, devidamente inscrito sob o número .... do Livro ...., do Cartório de Registro de Imóveis do ....ª Ofício da Comarca Capital, pelo valor total de R$ .... (doc. .... e ....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Que apesar dos pagamentos efetuados, portanto o imóvel estar total e integralmente quitado, embora decorridos tantos anos, e sendo o requerente de formação cultural e escolar mediana, não conseguiu até a data presente por meios normais e próprios, a obtenção da decantada legalização imobiliária da propriedade, em virtude de os dirigentes e os diretores da ...., não mais se encontrarem no endereço inicialmente e posto a disposição dos compradores, sendo assim impossível de obtenção de qualquer resultado positivo a respeito da outorga da Escritura, como de direito lhe, já que sub rogado nos direitos daquele imóvel, pela CESSÃ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 DIREI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 decreto-lei n° 58 de 10 de dezembro de 1937, dispondo sobre o loteamento e a venda de terrenos para pagamento em prestação, estatui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artigo 15-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 compromissários tem o direito de antecipando ou ultimando o pagamento integral do preço, e estando quite com os impostos e taxas, exigir a outorga da escritura de compra e venda.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artigo 16-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cusando-se os compromitentes a outorgar a escritura definitiva no caso do artigo 15, o compromissário poderá propor para o cumprimento da obrigação ação de adjudicação compulsória que tomará o rito sumário.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da exposição, requer ainda fundamentado no artigo 1218, I, do Código Processual Civil, que manteve a disposição estatuída pelo decreto-lei n° 1.608 de 18 de setembro de 1939, em seus artigos 345 a 349, que trata do loteamento e venda de imóveis a prestação, e ainda o artigo  16 do decreto-lei n° 58 de 10 de dezembro de 1937, com a redação determinada pelo artigo primeiro da Lei n° 6.014 de 27 de dezembro de 1973, todos de Nossa Lei Processual Civil e o artigo 1092, do Código Civil, a CITAÇÃO da ...., através de EDITAL, para que venha outorgar a Escritura devid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ESTADA ou não o presente feito, e não sendo outorgada pela requerida a ESCRITURA, considere o Juízo, provada e portanto procedente a presente ação, suprindo-se as assinaturas dos responsáveis pela ...., mandando-se expedir em favor do requerente a respectiva Carta de Adjudicação, a qual será levada a registro, após pagos os emolumento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esta provar por todos os meios em direito permitido, testemunhal, documental e ou pericia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la procedência da medida, a sucumbência de prax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á-se a causa o valor de R$ 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  <w:r>
        <w:rPr/>
        <w:t xml:space="preserve">                </w:t>
      </w:r>
      <w:r>
        <w:rPr>
          <w:b w:val="false"/>
          <w:bCs w:val="false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/>
        <w:t xml:space="preserve">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ede Deferiment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/>
        <w:t xml:space="preserve">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, .... de .... de 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/>
        <w:t xml:space="preserve">            </w:t>
      </w:r>
      <w:r>
        <w:rPr>
          <w:b w:val="false"/>
          <w:bCs w:val="false"/>
          <w:sz w:val="24"/>
          <w:szCs w:val="24"/>
        </w:rPr>
        <w:t xml:space="preserve">..................................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/>
        <w:t xml:space="preserve">            </w:t>
      </w:r>
      <w:r>
        <w:rPr>
          <w:b w:val="false"/>
          <w:bCs w:val="false"/>
          <w:sz w:val="24"/>
          <w:szCs w:val="24"/>
        </w:rPr>
        <w:t>Advogado  OAB/.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44:00Z</dcterms:created>
  <dc:creator>Forum</dc:creator>
  <dc:description/>
  <dc:language>en-US</dc:language>
  <cp:lastModifiedBy>INSS</cp:lastModifiedBy>
  <dcterms:modified xsi:type="dcterms:W3CDTF">1999-08-14T18:00:00Z</dcterms:modified>
  <cp:revision>9</cp:revision>
  <dc:subject/>
  <dc:title>Compromisso de compra e venda de im�ves � presta��es. Promitente comprador quita todas as presta��es. Obriga��o do promitente vendedor outorgar a escritura p�blica de compra e venda. Recusa injusta.</dc:title>
</cp:coreProperties>
</file>